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ynchronized Reserve Charg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3/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ing Calculations updated for Synch Reserve Obligation</w:t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 Synchronized Reserve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Synchronized Reserve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SyncRes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Synchronized Reserve Charge (136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hourly share of synchronized reserve clearing price charges for both the day-ahead and balancing markets and hourly share of synchronized reserve lost opportunity cost charges for hours in which the customer account’s real-time load obligation is not equal to zero or retroactive penalty charge is not equal to zero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SRMCP Charge column will also report charges for resources that had a synchronized reserve shortfall MW during a synchronized reserve event.  The column will be populated for the hour(s) of the synchronized reserve event.</w:t>
      </w:r>
    </w:p>
    <w:p>
      <w:pPr>
        <w:pStyle w:val="BulletList"/>
        <w:numPr>
          <w:ilvl w:val="0"/>
          <w:numId w:val="2"/>
        </w:numPr>
        <w:rPr/>
      </w:pPr>
      <w:r>
        <w:rPr/>
        <w:t>The Retroactive Penalty Charge column will also report the total retroactive penalty charges for resources that had a synchronized reserve shortfall MW during a synchronized reserve event.  The column will be populated for the hour(s) of the synchronized reserve event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4551"/>
        <w:gridCol w:w="1520"/>
        <w:gridCol w:w="3025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zon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Z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Assigned RT Synch Reserve M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SZ_RT_SYNC_M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6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Synch Reserve Load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SYNC_LOA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6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RT Synch Reserve Load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SZ_RT_SYNC_LOA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6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Obligation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_OBL_MW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6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teral Synch Reserve Sales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T_SYNC_SAL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6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teral Synch Reserve Purchases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T_SYNC_PURCHAS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6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Synch Reserve Obligation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_ADJ_OBL_MW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6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Synch Reserve Obligation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SZ_SYNC_OB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6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DA SRMCP Credits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SZ_DA_SRMCP_C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7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Bal SRMCP Credits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SZ_BAL_SRMCP_C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7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MCP Charge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MCP_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Purchases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_RES_PURCHAS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Synch Reserve Purchases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SZ_SYNC_PURCHAS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7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Synch Reserve LOC Credits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SZ_SYNC_LOC_C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7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Lost Opportunity Cost Charge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_LOC_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0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active Penalty Obligation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_PEN_OB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troactive Penalty Obligation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RETRO_PEN_OB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troactive Penalty Charge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RETRO_PEN_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3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active Penalty Charge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_PEN_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edetermined Subzone values: </w:t>
      </w:r>
      <w:r>
        <w:rPr>
          <w:color w:val="000000"/>
          <w:sz w:val="20"/>
          <w:szCs w:val="20"/>
        </w:rPr>
        <w:t>PJM RTO, PJM Mid Atlantic Dominion (MAD), Non PJM Mid Atlantic Dominion (MAD), PJM Baltimore Pepco Dominion (BPD), Non PJM Baltimore Pepco Dominion (BP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Synchronized Reserve Charge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Synchronized Reserve Charges Credits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nch Reserve Obligation = Total Subzone Assigned RT Synch Reserve MW * (RT Synch Reserve Load / Total Subzone RT Synch Reserve Load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360.65 = 1360.62 * (1360.63 / 1360. 64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Adjusted Synch Reserve Obligation = Synch Reserve Obligation + Bilateral Synch Reserve Sales – Bilateral Synch Reserve Purchas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60.68 = 1360.65 + 1360.66 – 1360.67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RMCP Charge = (Total Subzone DA SRMCP Credits + Total Subzone Bal SRMCP Credits) * (Adjusted Synch Reserve Obligation / Total Subzone Synch Reserve Obligation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360.05 = (1360.70 + 1360.71) * (1360.68 / 1360.69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color w:val="000000"/>
          <w:sz w:val="20"/>
          <w:szCs w:val="20"/>
        </w:rPr>
        <w:t>Synch Reserve Lost Opportunity Cost Charge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color w:val="000000"/>
          <w:sz w:val="20"/>
          <w:szCs w:val="20"/>
        </w:rPr>
        <w:t>Total Subzone Synch Reserve LOC Credits</w:t>
      </w:r>
      <w:r>
        <w:rPr>
          <w:rFonts w:cs="Arial" w:ascii="Arial" w:hAnsi="Arial"/>
          <w:sz w:val="20"/>
          <w:szCs w:val="20"/>
        </w:rPr>
        <w:t xml:space="preserve"> * (</w:t>
      </w:r>
      <w:r>
        <w:rPr>
          <w:rFonts w:cs="Arial" w:ascii="Arial" w:hAnsi="Arial"/>
          <w:color w:val="000000"/>
          <w:sz w:val="20"/>
          <w:szCs w:val="20"/>
        </w:rPr>
        <w:t>Synch Reserve Purchases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color w:val="000000"/>
          <w:sz w:val="20"/>
          <w:szCs w:val="20"/>
        </w:rPr>
        <w:t>Total Subzone Synch Reserve Purchas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0.06 = 1360.73 * 1360.15 / 1360.72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Retroactive Penalty Obligation &gt; 0 Then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oactive Penalty Charge = Total Retroactive Penalty Charge * (Retroactive Penalty Obligation / Total Retroactive Penalty Obligation) * -1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0.07 = 1360.36 * (1360.34 / 1360.35) * -1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3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3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0:52:00Z</dcterms:created>
  <dc:creator>BURLES</dc:creator>
  <dc:description/>
  <cp:keywords/>
  <dc:language>en-US</dc:language>
  <cp:lastModifiedBy>Disciullo, Nicholas</cp:lastModifiedBy>
  <cp:lastPrinted>2007-09-28T09:01:00Z</cp:lastPrinted>
  <dcterms:modified xsi:type="dcterms:W3CDTF">2023-07-13T20:52:00Z</dcterms:modified>
  <cp:revision>2</cp:revision>
  <dc:subject/>
  <dc:title>Company Name</dc:title>
</cp:coreProperties>
</file>