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pot Market Energy Charg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722"/>
        <w:gridCol w:w="6810"/>
      </w:tblGrid>
      <w:tr>
        <w:trPr>
          <w:trHeight w:val="22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/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5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o GMT HE data type</w:t>
            </w:r>
          </w:p>
        </w:tc>
      </w:tr>
      <w:tr>
        <w:trPr>
          <w:trHeight w:val="25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pot Market Energy Charge Summary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Spot Market Energy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SpotMkt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Day-ahead Spot Market Energy (1200)</w:t>
      </w:r>
    </w:p>
    <w:p>
      <w:pPr>
        <w:pStyle w:val="BulletList"/>
        <w:numPr>
          <w:ilvl w:val="0"/>
          <w:numId w:val="2"/>
        </w:numPr>
        <w:rPr/>
      </w:pPr>
      <w:r>
        <w:rPr/>
        <w:t>Balancing Spot Market Energy (1205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that provides hourly values for a customer account’s DA and Balancing Spot Market Energy charges. From this report the user can drill down to the DA and RT Daily Energy Transactions reports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Report will now display EPT and GMT Hour End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118"/>
        <w:gridCol w:w="1592"/>
        <w:gridCol w:w="2435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87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et Interchange (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NET_INTERCHAN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PJM Energy Price ($/MWh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PJM_ENERGY_PRI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pot Market Energy Charge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SPOT_MARKET_ENERGY_CHAR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.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Net Interchange (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NET_INTERCHAN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Net Interchange (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NET_INTERCHAN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T PJM Energy Price ($/MWh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PJM_ENERGY_PRI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Spot Market Energy Charge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SPOT_MARKET_ENERGY_CHAR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.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Spot Market Energy Charge Summary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Spot Market Energy Charge Summary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keepNext w:val="true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300355</wp:posOffset>
                </wp:positionV>
                <wp:extent cx="6755130" cy="1190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5284"/>
                              <w:gridCol w:w="3420"/>
                            </w:tblGrid>
                            <w:tr>
                              <w:trPr>
                                <w:tblHeader w:val="true"/>
                                <w:trHeight w:val="450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lumn Name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yperlinked Repor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ameters Pa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b-NO"/>
                                    </w:rPr>
                                    <w:t>DA Net Interchange (MWh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y-Ahead Daily Energy Transaction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stomer ID, Date, Ver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T Net Interchange (MW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-Time Daily Energy Transaction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stomer ID, Date, Ver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93.75pt;mso-wrap-distance-left:9pt;mso-wrap-distance-right:9pt;mso-wrap-distance-top:0pt;mso-wrap-distance-bottom:0pt;margin-top:23.65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06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  <w:gridCol w:w="5284"/>
                        <w:gridCol w:w="3420"/>
                      </w:tblGrid>
                      <w:tr>
                        <w:trPr>
                          <w:tblHeader w:val="true"/>
                          <w:trHeight w:val="450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lumn Name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yperlinked Repor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ameters Pa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DA Net Interchange (MWh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y-Ahead Daily Energy Transaction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stomer ID, Date,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T Net Interchange (MW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-Time Daily Energy Transaction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stomer ID, Date, Ver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 Spot Market Energy Charge (1200.01) = DA Net Interchange (3000.28) *  DA PJM Energy Price (3000.01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Bal Net Interchange (3000.30) = RT Net Interchange (3000.29) - DA Net Interchange (3000.28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 Spot Market Energy Charge (1205.01) = Bal Net Interchange (3000.30) * RT PJM Energy Price (3000.02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51:00Z</dcterms:created>
  <dc:creator>BURLES</dc:creator>
  <dc:description/>
  <cp:keywords/>
  <dc:language>en-US</dc:language>
  <cp:lastModifiedBy>Daley, Faith</cp:lastModifiedBy>
  <cp:lastPrinted>2007-05-01T10:19:00Z</cp:lastPrinted>
  <dcterms:modified xsi:type="dcterms:W3CDTF">2020-02-21T15:54:00Z</dcterms:modified>
  <cp:revision>3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