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TO Startup Cost Recovery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74"/>
        <w:gridCol w:w="6620"/>
      </w:tblGrid>
      <w:tr>
        <w:trPr>
          <w:trHeight w:val="23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7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27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TO Startup Cost Recovery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RTO Startup Cost Recovery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</w:t>
      </w:r>
      <w:r>
        <w:rPr/>
        <w:t xml:space="preserve"> </w:t>
      </w:r>
      <w:r>
        <w:rPr>
          <w:rFonts w:cs="Arial" w:ascii="Arial" w:hAnsi="Arial"/>
          <w:sz w:val="20"/>
        </w:rPr>
        <w:t>RTOSCR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RTO Start-up Cost Recovery Charge (172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ily charge for recovery of RTO start-up cost recovery charges by zone when the account’s charge is greater than 0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is report displays daily values.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551"/>
        <w:gridCol w:w="1522"/>
        <w:gridCol w:w="257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41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Peak Load (M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_PEAK_LO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TO Startup Cost Recovery Rate ($/MW per day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O_STARTUP_COST_RECOVERY_RA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TO Startup Cost Recovery Charge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O_STARTUP_COST_RECOVERY_CHAR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.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RTO Startup Cost Recovery Charge Summary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RTO Startup Cost Recovery Charge Summary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keepNext w:val="tru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TO Startup Cost Recovery Charge (3000.47) = Daily Peak Load (1720.11) * RTO Startup Cost Recovery Rate (1720.01)</w:t>
      </w:r>
    </w:p>
    <w:p>
      <w:pPr>
        <w:pStyle w:val="Normal"/>
        <w:ind w:left="432" w:hanging="0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01:00Z</dcterms:created>
  <dc:creator>BURLES</dc:creator>
  <dc:description/>
  <cp:keywords/>
  <dc:language>en-US</dc:language>
  <cp:lastModifiedBy>Disciullo, Nicholas</cp:lastModifiedBy>
  <cp:lastPrinted>2007-05-01T10:19:00Z</cp:lastPrinted>
  <dcterms:modified xsi:type="dcterms:W3CDTF">2024-02-13T05:21:00Z</dcterms:modified>
  <cp:revision>4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