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Reactive Services Charge Summary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58"/>
        <w:gridCol w:w="7873"/>
      </w:tblGrid>
      <w:tr>
        <w:trPr>
          <w:trHeight w:val="1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short name from Reactive Services Summary to Reactive Services Charge Summary</w:t>
            </w:r>
          </w:p>
        </w:tc>
      </w:tr>
      <w:tr>
        <w:trPr>
          <w:trHeight w:val="4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/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olumn number for Total RT Zone Load column from 3000.35 to 3000.42</w:t>
            </w:r>
          </w:p>
        </w:tc>
      </w:tr>
      <w:tr>
        <w:trPr>
          <w:trHeight w:val="4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/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olumn number for Total RT Zone Load column in Supporting Calculations section from 3000.35 to 3000.42</w:t>
            </w:r>
          </w:p>
        </w:tc>
      </w:tr>
      <w:tr>
        <w:trPr>
          <w:trHeight w:val="2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0/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Reactive Services Local Constraint Charge column 1378.02</w:t>
            </w:r>
          </w:p>
        </w:tc>
      </w:tr>
      <w:tr>
        <w:trPr>
          <w:trHeight w:val="4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new column for Total Zone DA Operating Reserve Credit (1378.12) and updated the Supporting Calculations section</w:t>
            </w:r>
          </w:p>
        </w:tc>
      </w:tr>
      <w:tr>
        <w:trPr>
          <w:trHeight w:val="4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4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RS Report Name: Reactive Services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Reactive Services Charge Summary</w:t>
        <w:b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RSvc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Reactive Services Charge (1378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displays the customer account’s daily Reactive Services Charge for each zone for all days where the Reactive Service Charge for the zone is greater than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header will only appear once at the top of the file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056"/>
        <w:gridCol w:w="1422"/>
        <w:gridCol w:w="222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3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Zone Reactive Services Credit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ZONE_REACTIVE_SERVICES_CREDI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4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Zone DA Operating Reserve Credit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ZONE_DA_OPERATING_RESERVE_C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4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Zone Load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ZONE_LO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T Zone Load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RT_ZONE_LO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Services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SERVICES_CHAR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Services Local Constraint Charge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LOCAL_CONSTRAINT_CHAR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Reactive Services Charg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Reactive Services Charg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Reactive Services Charg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378.01</w:t>
      </w:r>
      <w:r>
        <w:rPr>
          <w:rFonts w:cs="Arial" w:ascii="Arial" w:hAnsi="Arial"/>
          <w:sz w:val="20"/>
        </w:rPr>
        <w:t>) = (</w:t>
      </w:r>
      <w:r>
        <w:rPr>
          <w:rFonts w:cs="Arial" w:ascii="Arial" w:hAnsi="Arial"/>
          <w:sz w:val="20"/>
          <w:szCs w:val="20"/>
        </w:rPr>
        <w:t>Total Zone Reactive Services Credit (1378.11) + Total Zone DA Operating Reserve Credit (1378.12)) * (RT Zone Load (3000.46) / Total RT Zone Load (3000.42)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7:00Z</dcterms:created>
  <dc:creator>BURLES</dc:creator>
  <dc:description/>
  <cp:keywords/>
  <dc:language>en-US</dc:language>
  <cp:lastModifiedBy>Disciullo, Nicholas</cp:lastModifiedBy>
  <cp:lastPrinted>2012-12-10T13:40:00Z</cp:lastPrinted>
  <dcterms:modified xsi:type="dcterms:W3CDTF">2024-02-13T05:26:00Z</dcterms:modified>
  <cp:revision>4</cp:revision>
  <dc:subject/>
  <dc:title>Company Name</dc:title>
</cp:coreProperties>
</file>