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36"/>
        </w:rPr>
        <w:t>Preliminary Non-Synchronized Reserve Summ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‘Predetermined Non-Synch Reserve Zone and Subzone combinations’ section to report design document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 Preliminary Non-Synchronized Reserv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t Applicable. This report will only be posted to PJM.COM.  It will be available at the same URL listed abov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The naming will stay the same as it is today. (yyyymm.csv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bookmarkStart w:id="0" w:name="OLE_LINK4"/>
      <w:bookmarkEnd w:id="0"/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A single month will be displayed on this report.</w:t>
      </w:r>
    </w:p>
    <w:p>
      <w:pPr>
        <w:pStyle w:val="Heading1"/>
        <w:rPr/>
      </w:pPr>
      <w:bookmarkStart w:id="1" w:name="OLE_LINK4"/>
      <w:bookmarkEnd w:id="1"/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Non-Synchronized Reserve Charge (1362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preliminary subzone total values for customers to use in calculating their non-synchronized reserve charges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lease note that this is a Preliminary report.   The Non-Synchronized Reserve Summary report is the official report used to support Non-Synchronized Reserve Charge billing.  That report should be referenced for all final settlement value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is report will display data at a subzone level for all Non-Synchronized Reserve Zones (ie. RFC and DOM). 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720"/>
      </w:tblGrid>
      <w:tr>
        <w:trPr>
          <w:trHeight w:val="5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 and CSV Column Nam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Type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T Hour End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40) mm/dd/yyyy HH24 format (Displays first hour of the day as hour 1 and last hour of the day as hour 24)</w:t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T Hour End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40)  mm/dd/yyyy HH24 format (Displays first hour of the day as hour 1 and last hour of the day as hour 00 of the following day)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Zon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50) See possible values below</w:t>
            </w:r>
          </w:p>
        </w:tc>
      </w:tr>
      <w:tr>
        <w:trPr>
          <w:trHeight w:val="5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zon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50) See possible values below</w:t>
            </w:r>
          </w:p>
        </w:tc>
      </w:tr>
      <w:tr>
        <w:trPr>
          <w:trHeight w:val="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($/MWh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14,2)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Load (MWh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h Reserve Lost Opportunity Credit Cleared ($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h Reserve Purchases (MWh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 Reserve Credit ($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h PJM-Scheduled MWh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  <w:tr>
        <w:trPr>
          <w:trHeight w:val="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h Shortfall (MWh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</w:tbl>
    <w:p>
      <w:pPr>
        <w:pStyle w:val="Heading1"/>
        <w:numPr>
          <w:ilvl w:val="0"/>
          <w:numId w:val="0"/>
        </w:numPr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  <w:t>Predetermined Non-Synch Reserve Zone and Subzone combinations:</w:t>
      </w:r>
    </w:p>
    <w:tbl>
      <w:tblPr>
        <w:tblW w:w="596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>
          <w:trHeight w:val="433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-Synch Reserve Zone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zone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M Mid Atlantic Dominion (MAD)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PJM Mid Atlantic Dominion (M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Preliminary Non-Synchronized Reserve Summary CSV Format. 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will only be posted to pjm.com in CSV format.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29:00Z</dcterms:created>
  <dc:creator>DECASD</dc:creator>
  <dc:description/>
  <dc:language>en-US</dc:language>
  <cp:lastModifiedBy>Jessica Buffoni</cp:lastModifiedBy>
  <cp:lastPrinted>2007-05-01T10:19:00Z</cp:lastPrinted>
  <dcterms:modified xsi:type="dcterms:W3CDTF">2012-08-28T18:29:00Z</dcterms:modified>
  <cp:revision>2</cp:revision>
  <dc:subject/>
  <dc:title>Company Name</dc:title>
</cp:coreProperties>
</file>