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liminary FTR Forfeitur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8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eliminary FTR Forfeiture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Preliminary FTR Forfeitur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PreFTRForf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4"/>
        </w:numPr>
        <w:rPr/>
      </w:pPr>
      <w:r>
        <w:rPr/>
        <w:t>Day-Ahead Transmission Congestion Credit (2211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displays the customer account’s preliminary FTR target credit forfeiture for each hour, constraint, contingency, and pnode path combination where a forfeiture occurred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Please note that this is a Preliminary report. Data is subject to change before final billing occurs. This report can be used in conjunction with the FTR Target Credits, Hourly Transmission Congestion Credits, Cross-monthly Congestion Credit Summary, and Preliminary FTR Forfeiture Transactions reports to support FTR Target Credit billing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e FTR Target Credits report is the official report used to support FTR Target Credit billing.  That report should be referenced for all final settlement values.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is report has no changes or special logic that need to be defined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455"/>
        <w:gridCol w:w="1463"/>
        <w:gridCol w:w="281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_CONSTRA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6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 PNODE Nam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_PNODE_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PNODE Nam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_PNODE_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R Target Credit Forfeiture ($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TR_FORFEITU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.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t Path DA Congestion Price ($/MWh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_PATH_DA_PR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th FTR M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ATH_FTR_M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.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th FTR Target Credit Forfeiture Cap ($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_PATH_FTR_FORFEITURE_CA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.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th Applied FTR Target Credit Forfeiture ($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ATH_APPLIED_FTR_FORFEITU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.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Preliminary FTR Forfeitur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Preliminary FTR Forfeiture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TR Target Credit Forfeiture (2211.19) = Constraint Path DA Congestion Price (2211.16) * Total Path FTR MW (2211.17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32:00Z</dcterms:created>
  <dc:creator>DECASD</dc:creator>
  <dc:description/>
  <cp:keywords/>
  <dc:language>en-US</dc:language>
  <cp:lastModifiedBy>Disciullo, Nicholas</cp:lastModifiedBy>
  <cp:lastPrinted>2007-05-01T10:19:00Z</cp:lastPrinted>
  <dcterms:modified xsi:type="dcterms:W3CDTF">2023-09-08T20:49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