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for Load Response Deviation Charge Summary (Pre FERC 745 (04.01.2012))</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247" w:type="dxa"/>
        <w:jc w:val="left"/>
        <w:tblInd w:w="-113" w:type="dxa"/>
        <w:tblLayout w:type="fixed"/>
        <w:tblCellMar>
          <w:top w:w="0" w:type="dxa"/>
          <w:left w:w="108" w:type="dxa"/>
          <w:bottom w:w="0" w:type="dxa"/>
          <w:right w:w="108" w:type="dxa"/>
        </w:tblCellMar>
      </w:tblPr>
      <w:tblGrid>
        <w:gridCol w:w="2470"/>
        <w:gridCol w:w="1771"/>
        <w:gridCol w:w="7006"/>
      </w:tblGrid>
      <w:tr>
        <w:trPr>
          <w:trHeight w:val="200" w:hRule="atLeast"/>
        </w:trPr>
        <w:tc>
          <w:tcPr>
            <w:tcW w:w="24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00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7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8/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Report Content Summary to display only data prior to 4/1/2012 activity date.</w:t>
            </w:r>
          </w:p>
        </w:tc>
      </w:tr>
      <w:tr>
        <w:trPr>
          <w:trHeight w:val="73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20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report short name to better reflect how the report is displayed on the MSRS user interface.</w:t>
            </w:r>
          </w:p>
        </w:tc>
      </w:tr>
      <w:tr>
        <w:trPr>
          <w:trHeight w:val="73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Operating Reserve for Load Response Deviation Charge Summary (Pre FERC 745 (04.01.20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 for Load Response Deviation Charge Summary (Pre FERC 745 (04.01.20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LRChSum</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Balancing Operating Reserves for Load Response Charge (1376)</w:t>
      </w:r>
    </w:p>
    <w:p>
      <w:pPr>
        <w:pStyle w:val="Normal"/>
        <w:rPr/>
      </w:pPr>
      <w:r>
        <w:rPr/>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 xml:space="preserve">This report displays a customer account’s daily operating reserves for load response charges by end use customer for all reductions which occurred prior to 4/1/2012.  This report will display any day in the billing months selected where the Balancing Operating Reserves for Load Response Charge &lt;&gt; 0.  The charges from this report will be added to the balancing charges on the Operating Reserves for Load Response Charges Allocations report to get the amount which was billed.  In order to retrieve all details for billed amounts after 4/1/2012, members may have to download the </w:t>
      </w:r>
      <w:r>
        <w:rPr>
          <w:rFonts w:cs="Arial" w:ascii="Arial" w:hAnsi="Arial"/>
          <w:sz w:val="20"/>
        </w:rPr>
        <w:t>Operating Reserves for Load Response Deviation Charge Summary (Pre FERC 745 (4/1/2012)) and the Operating Reserves for Load Response Deviation Charge Summary report, until the time that all load response activity prior to 4/1/2012 has been billed.</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column names will only appear once at the top of the report.  They will not be repeated at the beginning of the data for each day.</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3015"/>
        <w:gridCol w:w="4207"/>
        <w:gridCol w:w="1783"/>
        <w:gridCol w:w="345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Operating Reserves Deviatio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_RESPONSE_OPRES_DEVIATION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1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Daily Operating Reserves Rate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SPONSE_DAILY_OPRES_RA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1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 Bal Operating Reserve for Load Response Charg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SP_BAL_OPRES_LOAD_RESPONSE_C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0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Bal Operating Reserve for Load Response Charg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SE_BAL_OPRES_LOAD_RESPONSE_C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0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s for Load Response Dev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serves for Load Response Dev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CSP Bal Operating Reserve for Load Response Charge (1376.03) = Load Response Operating Reserves Deviations (1376.12) + Load Response Daily Operating Reserves Rates (1376.13)</w:t>
      </w:r>
    </w:p>
    <w:p>
      <w:pPr>
        <w:pStyle w:val="Normal"/>
        <w:ind w:left="432" w:hanging="0"/>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LSE Bal Operating Reserve for Load Response Charges (1376.04) = -1 * Load Response Operating Reserves Deviations (1376.12) + Load Response Daily Operating Reserves Rates (1376.13)</w:t>
      </w:r>
    </w:p>
    <w:p>
      <w:pPr>
        <w:pStyle w:val="Normal"/>
        <w:ind w:left="720"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35:00Z</dcterms:created>
  <dc:creator>DECASD</dc:creator>
  <dc:description/>
  <cp:keywords/>
  <dc:language>en-US</dc:language>
  <cp:lastModifiedBy>Daley, Faith</cp:lastModifiedBy>
  <cp:lastPrinted>2007-05-01T10:19:00Z</cp:lastPrinted>
  <dcterms:modified xsi:type="dcterms:W3CDTF">2020-02-20T19:38:00Z</dcterms:modified>
  <cp:revision>3</cp:revision>
  <dc:subject/>
  <dc:title>Company Name</dc:title>
</cp:coreProperties>
</file>