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for Load Response Dev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6/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RT Desired MWh (1376.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nd Removed multiple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Operating Reserves for Load Response Deviation Charge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N/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s for Load Response Dev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ChSum</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Balancing Operating Reserves for Load Response Charge (1376)</w:t>
      </w:r>
    </w:p>
    <w:p>
      <w:pPr>
        <w:pStyle w:val="Normal"/>
        <w:rPr/>
      </w:pPr>
      <w:r>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 xml:space="preserve">This report displays a customer account’s daily operating reserves for load response charges by end use customer for all reductions which occurred after 4/1/2012.  This report will display any day in the billing months selected where the Balancing Operating Reserves for Load Response Charge &lt;&gt; 0.  The charges from this report will be added to the balancing charges on the Operating Reserves for Load Response Charges Allocations report to get the amount which was billed.  In order to retrieve all details for billed amounts after 4/1/2012, members may have to download the </w:t>
      </w:r>
      <w:r>
        <w:rPr>
          <w:rFonts w:cs="Arial" w:ascii="Arial" w:hAnsi="Arial"/>
          <w:sz w:val="20"/>
        </w:rPr>
        <w:t>Operating Reserves for Load Response Deviation Charge Summary (Pre FERC 745 (4/1/2012)) and the Operating Reserves for Load Response Deviation Charge Summary report, until the time that all load response activity prior to 4/1/2012 has been billed.</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column names will only appear once at the top of the report.  They will not be repeated at the beginning of the data for each day as they are in the eSchedules version of this report.</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2988"/>
        <w:gridCol w:w="4121"/>
        <w:gridCol w:w="1818"/>
        <w:gridCol w:w="3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Online and CSV Column Nam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OLE_LINK3"/>
            <w:bookmarkEnd w:id="2"/>
            <w:r>
              <w:rPr>
                <w:rFonts w:cs="Arial" w:ascii="Arial" w:hAnsi="Arial"/>
                <w:sz w:val="20"/>
                <w:szCs w:val="20"/>
              </w:rPr>
              <w:t>Total RTO Bal OpRes for Deviations Credit ($)</w:t>
            </w:r>
          </w:p>
          <w:p>
            <w:pPr>
              <w:pStyle w:val="Normal"/>
              <w:rPr>
                <w:rFonts w:ascii="Arial" w:hAnsi="Arial" w:cs="Arial"/>
                <w:sz w:val="20"/>
                <w:szCs w:val="20"/>
              </w:rPr>
            </w:pPr>
            <w:r>
              <w:rPr>
                <w:rFonts w:cs="Arial" w:ascii="Arial" w:hAnsi="Arial"/>
                <w:sz w:val="20"/>
                <w:szCs w:val="20"/>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RTO_BOR_DEVIATIONS_CREDI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50</w:t>
            </w:r>
          </w:p>
          <w:p>
            <w:pPr>
              <w:pStyle w:val="Normal"/>
              <w:rPr>
                <w:rFonts w:ascii="Arial" w:hAnsi="Arial" w:cs="Arial"/>
                <w:sz w:val="20"/>
                <w:szCs w:val="20"/>
              </w:rPr>
            </w:pPr>
            <w:r>
              <w:rPr>
                <w:rFonts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PJM_DEV</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1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PJM_DEVIATION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5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O Bal OpRes for Load Response Deviations Charge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RTO_OR_DEV_CH</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0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ast Bal OpRes for Deviations Credit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EAST_BOR_DEVIATIONS_CREDI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5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EAST_DEV</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1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ast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EAST_DEVIATION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5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Bal OpRes for Load Response Deviations Charge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EAST_OR_DEV_CH</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0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West Bal OpRes for Deviations Credit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WEST_BOR_DEVIATIONS_CREDI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5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WEST_DEV</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1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est Deviations (MWh)</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_WEST_DEVIATION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6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Bal OpRes for Load Response Deviations Charge ($)</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_WEST_OR_DEV_CH</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6.0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Dev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s for Load Response Dev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TO Bal OpRes for Load Response Deviations Charge ($) (1376.05) = PJM Deviations (MWh) (1376.16) * (Total RTO Bal OpRes for Deviations Credit ($) (1376.50) / Total PJM Deviations (MWh) (1376.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t Bal OpRes for Load Response Deviations Charge ($) (1376.06) = East Deviations (MWh) (1376.17) * (Total East Bal OpRes for Deviations Credit ($) (1376.54) / Total East Deviations (MWh) (1376.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t Bal OpRes for Load Response Deviations Charge ($) (1376.07) = West Deviations (MWh) (1376.18) * (Total West Bal OpRes for Deviations Credit ($) (1376.58) / Total West Deviations (MWh) (1376.60))</w:t>
      </w:r>
    </w:p>
    <w:p>
      <w:pPr>
        <w:pStyle w:val="Normal"/>
        <w:ind w:left="432" w:hanging="0"/>
        <w:rPr>
          <w:rFonts w:ascii="Arial" w:hAnsi="Arial" w:cs="Arial"/>
          <w:sz w:val="20"/>
          <w:szCs w:val="20"/>
        </w:rPr>
      </w:pPr>
      <w:r>
        <w:rPr>
          <w:rFonts w:cs="Arial" w:ascii="Arial" w:hAnsi="Arial"/>
          <w:sz w:val="20"/>
          <w:szCs w:val="20"/>
        </w:rPr>
      </w:r>
    </w:p>
    <w:p>
      <w:pPr>
        <w:pStyle w:val="Heading1"/>
        <w:rPr/>
      </w:pPr>
      <w:r>
        <w:rPr/>
        <w:t>eSchedules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 N/A</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4:00Z</dcterms:created>
  <dc:creator>DECASD</dc:creator>
  <dc:description/>
  <cp:keywords/>
  <dc:language>en-US</dc:language>
  <cp:lastModifiedBy>Disciullo, Nicholas</cp:lastModifiedBy>
  <cp:lastPrinted>2012-11-14T14:02:00Z</cp:lastPrinted>
  <dcterms:modified xsi:type="dcterms:W3CDTF">2024-02-12T21:51:00Z</dcterms:modified>
  <cp:revision>6</cp:revision>
  <dc:subject/>
  <dc:title>Company Name</dc:title>
</cp:coreProperties>
</file>