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Firm Point-to-Point Transmission Service Resale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0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/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report forma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SRS </w:t>
      </w:r>
      <w:r>
        <w:rPr>
          <w:rFonts w:cs="Arial" w:ascii="Arial" w:hAnsi="Arial"/>
          <w:sz w:val="20"/>
        </w:rPr>
        <w:t>Report Name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-Firm Point-to-Point Transmission Service Resale Credits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Firm PTP Resale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FPTPRe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Hour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Non-Firm Point-to-Point Transmission Service Resale Credit (2143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displays the customer account’s hourly Non-Firm Point-to-Point Transmission Service Resale Credit for each resale non-firm transmission service reservation that is Confirmed and has Capacity greater than 0. </w:t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945"/>
        <w:gridCol w:w="1661"/>
        <w:gridCol w:w="3413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 Hour Ending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T_HOUR_END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CHAR2(40)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/dd/yyyy HH24 format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splays first hour of the day as hour 1 and last hour of the day as hour 24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 OASIS ID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RENT_OASIS_I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TION_TYP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3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lo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LOC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 See possible values below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Receip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RECEIP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 of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_OF_DELIVER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5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E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1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Non-Firm PTP Resale Rate ($/MWh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_PTP_RES_RAT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43.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e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5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 Profile Capacity (MW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BLE_CAPA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.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51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rm PTP Transmission Service Resale Credit ($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_PTP_RES_C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.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2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Reservation Type Values: NON_FIRM, NON_FIRM_INTERNAL, NON_FIRM_OFF_PEAK, NON_FIRM_ON_PEA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Time Block Values: day, hour, week, month</w:t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on-Firm Point-to-Point Transmission Service Resale Credit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Firm Point-to-Point Transmission Service Resale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contains no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Firm PTP Transmission Service Resale Credits</w:t>
      </w:r>
      <w:r>
        <w:rPr>
          <w:rFonts w:cs="Arial" w:ascii="Arial" w:hAnsi="Arial"/>
          <w:sz w:val="20"/>
        </w:rPr>
        <w:t xml:space="preserve"> = </w:t>
      </w:r>
      <w:r>
        <w:rPr>
          <w:rFonts w:cs="Arial" w:ascii="Arial" w:hAnsi="Arial"/>
          <w:sz w:val="20"/>
          <w:szCs w:val="20"/>
        </w:rPr>
        <w:t>Hourly Non-Firm PTP Resale Rate * Billable Profile Capacity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2143.01 = 2143.11 * 2143.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3"/>
      </w:numPr>
      <w:outlineLvl w:val="9"/>
    </w:pPr>
    <w:rPr>
      <w:b w:val="false"/>
      <w:kern w:val="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18:00Z</dcterms:created>
  <dc:creator>DISCIN</dc:creator>
  <dc:description/>
  <cp:keywords/>
  <dc:language>en-US</dc:language>
  <cp:lastModifiedBy>Disciullo, Nicholas</cp:lastModifiedBy>
  <cp:lastPrinted>2009-01-13T11:08:00Z</cp:lastPrinted>
  <dcterms:modified xsi:type="dcterms:W3CDTF">2024-07-23T20:18:00Z</dcterms:modified>
  <cp:revision>3</cp:revision>
  <dc:subject/>
  <dc:title>Company Name</dc:title>
</cp:coreProperties>
</file>