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Firm Point-to-Point Transmission Servic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dated DST treatment for the Spring DST switch date to state that 0 values will be populated for the missing hour ending 3.  Also updated treatment of second HE2 on all days except the Fall DST switch date to state that 0 values will be populated for this extra hou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 note that the Non-Firm PTP Transmission Service Daily Charge for transmission reservations subject to Regional Through and Out Rate (RTOR) elimination will be set to zer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download short name (updated from NFPTPCr to NFPTPCh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note about Resale transa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report form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6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s to Summary of Changes and Special Logic section</w:t>
              <w:br/>
              <w:t>Column Numbers added to Supporting Calcul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-Firm Point-to-Point Transmission Service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Firm PTP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FPTP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Non-Firm Point-to-Point Transmission Service Charge (114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displays the customer account’s hourly Non-Firm Point-to-Point Transmission Service Charge for each non-firm transmission service reservation that is Confirmed and has Capacity greater than 0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Reservation Type column on the report identifies the capacity type of the transmission reservation (ex. NON_FIRM, NON_FIRM_INTERNAL, NON_FIRM_OFF_PEAK, NON_FIRM_ON_PEAK).  RESALE reservations types will appear on the Non-Firm Resale Point-to-Point Transmission Service Charges report.</w:t>
      </w:r>
    </w:p>
    <w:p>
      <w:pPr>
        <w:pStyle w:val="BulletList"/>
        <w:numPr>
          <w:ilvl w:val="0"/>
          <w:numId w:val="2"/>
        </w:numPr>
        <w:rPr/>
      </w:pPr>
      <w:r>
        <w:rPr/>
        <w:t>The Non-Firm PTP Transmission Service Daily Charge for transmission reservations subject to Regional Through and Out Rate (RTOR) elimination will be set to zero.</w:t>
      </w:r>
    </w:p>
    <w:p>
      <w:pPr>
        <w:pStyle w:val="BulletList"/>
        <w:numPr>
          <w:ilvl w:val="0"/>
          <w:numId w:val="2"/>
        </w:numPr>
        <w:rPr/>
      </w:pPr>
      <w:r>
        <w:rPr/>
        <w:t>There is no charge for reserved capacity with a MISO point of delivery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34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 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Non-Firm PTP Rate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PTP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_C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 Adjustment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_AD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PTP Transmission Service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PTP_XMSSN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Reservation Type Values: NON_FIRM, NON_FIRM_INTERNAL, NON_FIRM_OFF_PEAK, NON_FIRM_ON_PEA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Firm Point-to-Point Transmission Service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Firm Point-to-Point Transmission Service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Firm PTP Transmission Service Charge</w:t>
      </w:r>
      <w:r>
        <w:rPr>
          <w:rFonts w:cs="Arial" w:ascii="Arial" w:hAnsi="Arial"/>
          <w:sz w:val="20"/>
        </w:rPr>
        <w:t xml:space="preserve"> = (</w:t>
      </w:r>
      <w:r>
        <w:rPr>
          <w:rFonts w:cs="Arial" w:ascii="Arial" w:hAnsi="Arial"/>
          <w:sz w:val="20"/>
          <w:szCs w:val="20"/>
        </w:rPr>
        <w:t xml:space="preserve">Hourly Non-Firm PTP Rate * Billable Capacity) - Congestion Adjustment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140.01 = (1140.11 * 1140.12) – 1140.1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19:00Z</dcterms:created>
  <dc:creator>DISCIN</dc:creator>
  <dc:description/>
  <cp:keywords/>
  <dc:language>en-US</dc:language>
  <cp:lastModifiedBy>Disciullo, Nicholas</cp:lastModifiedBy>
  <cp:lastPrinted>2007-08-20T07:59:00Z</cp:lastPrinted>
  <dcterms:modified xsi:type="dcterms:W3CDTF">2024-07-25T21:19:00Z</dcterms:modified>
  <cp:revision>2</cp:revision>
  <dc:subject/>
  <dc:title>Company Name</dc:title>
</cp:coreProperties>
</file>