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etwork Integration Transmission Service Offset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600"/>
        <w:gridCol w:w="6329"/>
      </w:tblGrid>
      <w:tr>
        <w:trPr>
          <w:trHeight w:val="1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/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4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</w:t>
            </w:r>
          </w:p>
        </w:tc>
      </w:tr>
      <w:tr>
        <w:trPr>
          <w:trHeight w:val="4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SRS Report Name: Network Integration Transmission Service Offset Charge Summary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NITS Offset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NITSOff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Network Integration Transmission Service Offset (110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isplays the customer account’s daily Network Integration Transmission Service Retail Offset Charge and Network Integration Transmission Service Wholesale Offset Charge by transmission zone. 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Negative values will be displayed with a "-" sig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620"/>
        <w:gridCol w:w="246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8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 Peak Load (M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_PEAK_L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.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 Offset Rate ($/MW per da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_OFFSET_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.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 Offset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_OFFSET_CH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.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Peak Load (M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_PEAK_L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.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fset Rate ($/MW per da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_OFFSET_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.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fset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_OFFSET_CH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.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Network Integration Transmission Service Offset Charge Summary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Network Integration Transmission Service Offset Charge Summary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egative values will be displayed with a "-" sign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ail Offset Charge (1104.01) = Retail Peak Load (1104.11) * Retail Offset Rate (1104.12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holesale Offset Charge (1104.02) = Wholesale Peak Load (1104.13) * Wholesale Offset Rate (1104.1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39:00Z</dcterms:created>
  <dc:creator>BURLES</dc:creator>
  <dc:description/>
  <cp:keywords/>
  <dc:language>en-US</dc:language>
  <cp:lastModifiedBy>Disciullo, Nicholas</cp:lastModifiedBy>
  <cp:lastPrinted>2007-05-01T10:19:00Z</cp:lastPrinted>
  <dcterms:modified xsi:type="dcterms:W3CDTF">2024-02-13T05:25:00Z</dcterms:modified>
  <cp:revision>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