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ruptible Load for Reliability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89"/>
        <w:gridCol w:w="7759"/>
      </w:tblGrid>
      <w:tr>
        <w:trPr>
          <w:trHeight w:val="1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/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Download File Name Abbreviation</w:t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data type of Final Zonal ILR Price from Number(8,2) to Number to allow increased decimal precision.</w:t>
            </w:r>
          </w:p>
        </w:tc>
      </w:tr>
      <w:tr>
        <w:trPr>
          <w:trHeight w:val="2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d Report short name for User Interface</w:t>
            </w:r>
          </w:p>
        </w:tc>
      </w:tr>
      <w:tr>
        <w:trPr>
          <w:trHeight w:val="2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Interruptible Load for Reliability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ILR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IL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Interruptible Load for Reliability Credit (262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ILR Credit for each zone where the account’s ILR MW is greater than 0 M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6"/>
        <w:gridCol w:w="1449"/>
        <w:gridCol w:w="37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R MW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R_M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Zonal ILR Price ($/MW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_ZONAL_ILR_PR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2620.11</w:t>
            </w:r>
            <w:bookmarkEnd w:id="0"/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R Reliability Credit ($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R_RELIABILITY_CRED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.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Interruptible Load for Reliability Credit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Interruptible Load for Reliability Credit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ILR Reliability Credi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20.01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20"/>
          <w:szCs w:val="20"/>
        </w:rPr>
        <w:t>ILR MW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3001.25</w:t>
      </w:r>
      <w:r>
        <w:rPr>
          <w:rFonts w:cs="Arial" w:ascii="Arial" w:hAnsi="Arial"/>
          <w:sz w:val="20"/>
        </w:rPr>
        <w:t xml:space="preserve">) * </w:t>
      </w:r>
      <w:r>
        <w:rPr>
          <w:rFonts w:cs="Arial" w:ascii="Arial" w:hAnsi="Arial"/>
          <w:sz w:val="20"/>
          <w:szCs w:val="20"/>
        </w:rPr>
        <w:t>Final Zonal ILR Pric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20.11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03:00Z</dcterms:created>
  <dc:creator>KNAUEL</dc:creator>
  <dc:description/>
  <cp:keywords/>
  <dc:language>en-US</dc:language>
  <cp:lastModifiedBy>Disciullo, Nicholas</cp:lastModifiedBy>
  <cp:lastPrinted>2007-02-06T16:17:00Z</cp:lastPrinted>
  <dcterms:modified xsi:type="dcterms:W3CDTF">2024-02-13T05:33:00Z</dcterms:modified>
  <cp:revision>4</cp:revision>
  <dc:subject/>
  <dc:title>Company Name</dc:title>
</cp:coreProperties>
</file>