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ion Resource Rating Test Failure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49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Generation Resource Rating Test Failure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Generation Resource Rating Test Failure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GRRTCr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Bill Month through End Bill Month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3"/>
        </w:numPr>
        <w:ind w:left="360" w:hanging="0"/>
        <w:rPr/>
      </w:pPr>
      <w:r>
        <w:rPr/>
        <w:t>Generation Resource Rating Test Failure Credit (2662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allocated daily generation resource rating test failure credit for each day that the account’s ucap obligation MW is not 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Billing Month displayed on the report represents the month in which the </w:t>
      </w:r>
      <w:r>
        <w:rPr>
          <w:rFonts w:cs="Arial" w:ascii="Arial" w:hAnsi="Arial"/>
          <w:sz w:val="20"/>
        </w:rPr>
        <w:t>generation resource rating test failure charge</w:t>
      </w:r>
      <w:r>
        <w:rPr>
          <w:rFonts w:cs="Arial" w:ascii="Arial" w:hAnsi="Arial"/>
          <w:bCs/>
          <w:sz w:val="20"/>
          <w:szCs w:val="20"/>
        </w:rPr>
        <w:t>s were billed.</w:t>
      </w:r>
    </w:p>
    <w:p>
      <w:pPr>
        <w:pStyle w:val="BulletList"/>
        <w:numPr>
          <w:ilvl w:val="0"/>
          <w:numId w:val="3"/>
        </w:numPr>
        <w:ind w:left="360" w:hanging="0"/>
        <w:rPr/>
      </w:pPr>
      <w:r>
        <w:rPr/>
        <w:t>There will be no online version of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383"/>
        <w:gridCol w:w="3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, YYYY (ex. January, 2007) in CSV formats, YYYY-MM in XML forma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Gen Resource Rating Test Failure Charge (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GEN_RES_RATING_TEST_FAILURE_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OBLIG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UCAP Obligation (M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UCAP_OBLIG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 Resource Rating Test Failure Credit (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RESOURCE_RATING_TEST_FAILURE_C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62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Generation Resource Rating Test Failure Credi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Generation Resource Rating Test Failure Credit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 Resource Rating Test Failure Credit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  <w:szCs w:val="20"/>
        </w:rPr>
        <w:t xml:space="preserve">Total PJM Gen Resource Rating Test Failure Charge </w:t>
      </w:r>
      <w:r>
        <w:rPr>
          <w:rFonts w:cs="Arial" w:ascii="Arial" w:hAnsi="Arial"/>
          <w:sz w:val="20"/>
        </w:rPr>
        <w:t>* UCAP Obligation / Total PJM UCAP Obligat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62.01 = 2662.11 * 3001.29 / 3001.3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9</w:t>
    </w:r>
    <w:r>
      <w:rPr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9</w:t>
      <w:tab/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2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19-10-18T17:11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