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el Cost Policy Penalty Credit Allocation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uel Cost Policy Penalty Credit Allocation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uel Cost Policy Penalty Credit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CPPCr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Fuel Cost Policy Penalty Credit </w:t>
      </w:r>
      <w:r>
        <w:rPr>
          <w:lang w:val="de-DE"/>
        </w:rPr>
        <w:t xml:space="preserve">(2390) 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This is a summary report that provides a summary of a customer account’s allocated credits from Fuel Cost Policy Penaltie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10"/>
        <w:gridCol w:w="1890"/>
        <w:gridCol w:w="27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oad (MW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O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(MW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RT_LO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Fuel Cost Policy Penalty Charges ($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_PJM_FCP_PENALTY_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st Policy Penalty Credit ($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_PENALTY_CRED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Fuel Cost Policy Penalty Credit Allocation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uel Cost Policy Penalty Credit Allocation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Fuel Cost Policy Penalty Credit (2390.01) = (RT Load (2390.11) / Total PJM RT Load (2390.12)) * Total PJM Fuel Cost Policy Penalty Charges (2390.13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8:00Z</dcterms:created>
  <dc:creator>BURLES</dc:creator>
  <dc:description/>
  <cp:keywords/>
  <dc:language>en-US</dc:language>
  <cp:lastModifiedBy>Disciullo, Nicholas</cp:lastModifiedBy>
  <cp:lastPrinted>2016-09-06T09:08:00Z</cp:lastPrinted>
  <dcterms:modified xsi:type="dcterms:W3CDTF">2024-02-12T21:40:00Z</dcterms:modified>
  <cp:revision>2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