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m Point-to-Point Merchant Transmission Service Resal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6/200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</w:t>
            </w:r>
            <w:r>
              <w:rPr>
                <w:rFonts w:cs="Arial" w:ascii="Arial" w:hAnsi="Arial"/>
                <w:sz w:val="20"/>
              </w:rPr>
              <w:t>ownload file name abbrevi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6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list of possible data label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port form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irm Point-to-Point Merchant Transmission Service Resale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irm PTP Merchant Resal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MchRes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eptune Voluntary Released Transmission Service (Firm) (2135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Hudson Voluntary Released Transmission Service (Firm) (2136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Linden Voluntary Released Transmission Service (Firm) (2138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credits by reservation for Firm Point-to-Point Merchant Resale Transmission Service.  This report will only display confirmed transmission reservations that have a capacity that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73"/>
        <w:gridCol w:w="1521"/>
        <w:gridCol w:w="230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Hour End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_HOUR_EN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 Hour End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_HOUR_EN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sz w:val="20"/>
                <w:szCs w:val="20"/>
              </w:rPr>
              <w:t>Hourly Firm PTP Merchant Resale Rate ($/MWh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PTP_MERCH_RES_R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.67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ble Profile Capacity (MW)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BLE_CAPA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58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sz w:val="20"/>
                <w:szCs w:val="20"/>
              </w:rPr>
              <w:t>Firm PTP Merchant Transmission Service Resale Credit ($)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PTP_MERCH_RES_C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.74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irm Point-to-Point Merchant Transmission Service Resale Credit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Firm Point-to-Point Merchant Transmission Service Resale Credit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 PTP Merchant Transmission Service Resale Credits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szCs w:val="20"/>
        </w:rPr>
        <w:t>Hourly Firm PTP Merchant Resale Rate * Billable Profile Capacit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003.74 = 3001.67 * 3000.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F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38:00Z</dcterms:created>
  <dc:creator>DISCIN</dc:creator>
  <dc:description/>
  <cp:keywords/>
  <dc:language>en-US</dc:language>
  <cp:lastModifiedBy>Flamm, Sean</cp:lastModifiedBy>
  <cp:lastPrinted>2009-01-13T11:09:00Z</cp:lastPrinted>
  <dcterms:modified xsi:type="dcterms:W3CDTF">2024-05-20T17:04:00Z</dcterms:modified>
  <cp:revision>3</cp:revision>
  <dc:subject/>
  <dc:title>Company Name</dc:title>
</cp:coreProperties>
</file>