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Explicit Loss Charges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93"/>
        <w:gridCol w:w="6304"/>
      </w:tblGrid>
      <w:tr>
        <w:trPr>
          <w:trHeight w:val="1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 eSchedule(s) repor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xplicit Loss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Explicit Loss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ownload File Name Abbreviation: ExplLos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Transmission Losses Charge (1220)</w:t>
      </w:r>
    </w:p>
    <w:p>
      <w:pPr>
        <w:pStyle w:val="BulletList"/>
        <w:numPr>
          <w:ilvl w:val="0"/>
          <w:numId w:val="2"/>
        </w:numPr>
        <w:rPr/>
      </w:pPr>
      <w:r>
        <w:rPr/>
        <w:t>Balancing Transmission Losses Charge (122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lists each transaction that is used in calculating the customer accounts for day-ahead and balancing explicit loss charg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s will only be displayed if the DA explicit loss charge and / or the bal explicit loss charge for the transaction is not equal to 0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report will now display EPT and GMT Hour Ending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08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 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_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k PNOD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_PNODE_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k PNODE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_PNODE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PNOD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PNODE_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urce PNODE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PNODE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 Transaction MW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TRANSACTION_MW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6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nk Loss Price ($/M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INK_LOSS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urce Loss Price ($/M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OURCE_LOSS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xplicit Loss Charge (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EXPLICIT_LOSS_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T Transaction MW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TRANSACTION_MW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6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l Transaction Deviation (M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TRANSACTION_DEV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ink Loss Price ($/M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INK_LOSS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ource Loss Price ($/M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OURCE_LOSS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Explicit Loss Charge (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EXPLICIT_LOSS_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Explicit Loss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Explicit Loss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xplicit Loss Charge (1220.13) = DA Transaction MWh  (3000.72) * (DA Sink Loss Price (3000.16) - DA Source Loss Price (3000.17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lang w:val="fr-FR"/>
        </w:rPr>
        <w:t>Bal Transaction Deviation (3000.74) = RT Transaction MWh (3000.73) - DA Transaction MWh (3000.72)</w:t>
      </w:r>
    </w:p>
    <w:p>
      <w:pPr>
        <w:pStyle w:val="Normal"/>
        <w:ind w:left="43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 Explicit Loss Charge (1225.13) = Bal Transaction Deviation (3000.74) * (RT Sink Loss Price (3000.19) - RT Source Loss Price (3000.20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1:00Z</dcterms:created>
  <dc:creator>BURLES</dc:creator>
  <dc:description/>
  <cp:keywords/>
  <dc:language>en-US</dc:language>
  <cp:lastModifiedBy>Daley, Faith</cp:lastModifiedBy>
  <cp:lastPrinted>2007-08-07T08:23:00Z</cp:lastPrinted>
  <dcterms:modified xsi:type="dcterms:W3CDTF">2020-02-19T19:12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