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Explicit Congestion Charges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4"/>
        <w:gridCol w:w="6464"/>
      </w:tblGrid>
      <w:tr>
        <w:trPr>
          <w:trHeight w:val="2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5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xplicit Congestion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xplicit Congestion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ownload File Name Abbreviation: ExplCong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Transmission Congestion Charge (1210)</w:t>
      </w:r>
    </w:p>
    <w:p>
      <w:pPr>
        <w:pStyle w:val="BulletList"/>
        <w:numPr>
          <w:ilvl w:val="0"/>
          <w:numId w:val="2"/>
        </w:numPr>
        <w:rPr/>
      </w:pPr>
      <w:r>
        <w:rPr/>
        <w:t>Balancing Transmission Congestion Charge (1215)</w:t>
      </w:r>
    </w:p>
    <w:p>
      <w:pPr>
        <w:pStyle w:val="Bullet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This report lists each transaction that is used in calculating the customer accounts for day-ahead and balancing explicit congestion charges.  Transactions will only be displayed if the DA explicit congestion charge and / or the bal explicit congestion charge for the transaction is not equal to 0.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Report will now display EPT and GMT Hour E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018"/>
        <w:gridCol w:w="1610"/>
        <w:gridCol w:w="2456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87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 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_TA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 PNOD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_PNODE_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 PNODE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_PNODE_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PNOD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_PNODE_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PNODE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_PNODE_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ansaction MW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TRANSACTION_M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6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ink Congestion Pric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INK_CONGESTION_PR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urce Congestion Pric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OURCE_CONGESTION_PR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xplicit Congestion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EXPLICIT_CONGESTION_CHAR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Transaction MW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TRANSACTION_MW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4,6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Transaction Deviation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TRANSACTION_DEVI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ink Congestion Pric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INK_CONGESTION_PR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ource Congestion Pric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OURCE_CONGESTION_PR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Explicit Congestion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EXPLICIT_CONGESTION_CHAR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Explicit Congestion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Explicit Congestion Charge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xplicit Congestion Charge (1210.13) = DA Transaction MWh (3000.72) * (DA Sink Congestion Price (3000.07) - DA Source Congestion Price (3000.08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al Transaction Deviation (3000.74) = RT Transaction MWh (3000.73) - DA Transaction MWh (3000.72)</w:t>
      </w:r>
    </w:p>
    <w:p>
      <w:pPr>
        <w:pStyle w:val="Normal"/>
        <w:ind w:left="43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43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al Explicit Congestion Charge (1215.13) = Bal Transaction Deviation (3000.74) * (RT Sink Congestion Price (3000.10) - RT Source Congestion Price (3000.11))</w:t>
      </w:r>
    </w:p>
    <w:p>
      <w:pPr>
        <w:pStyle w:val="Normal"/>
        <w:ind w:left="43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5:00Z</dcterms:created>
  <dc:creator>BURLES</dc:creator>
  <dc:description/>
  <cp:keywords/>
  <dc:language>en-US</dc:language>
  <cp:lastModifiedBy>Daley, Faith</cp:lastModifiedBy>
  <cp:lastPrinted>2007-08-03T09:22:00Z</cp:lastPrinted>
  <dcterms:modified xsi:type="dcterms:W3CDTF">2020-02-19T18:23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