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xpansion Cost Recovery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1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the unit of measure on the following colum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3 Load - Changed from MWh to M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3 Rate - Changed from $/MW per Month to $/MW per Day</w:t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xpansion Cost Recover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xpansion Cost Recover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</w:t>
      </w:r>
      <w:r>
        <w:rPr/>
        <w:t xml:space="preserve"> </w:t>
      </w:r>
      <w:r>
        <w:rPr>
          <w:rFonts w:cs="Arial" w:ascii="Arial" w:hAnsi="Arial"/>
          <w:sz w:val="20"/>
        </w:rPr>
        <w:t>ECR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Expansion Cost Recovery (173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expansion cost recovery charge for each day, by transmission zone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is report will report daily values in MSRS.</w:t>
      </w:r>
    </w:p>
    <w:p>
      <w:pPr>
        <w:pStyle w:val="BulletList"/>
        <w:numPr>
          <w:ilvl w:val="0"/>
          <w:numId w:val="2"/>
        </w:numPr>
        <w:rPr/>
      </w:pPr>
      <w:r>
        <w:rPr/>
        <w:t>Schedule 13 Rate represents a $/MW per Day valu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251"/>
        <w:gridCol w:w="1571"/>
        <w:gridCol w:w="240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41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CHAR2(50)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3 L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13_LOA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13 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$/MW per 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_13_RA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 Cost Recovery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ION_COST_RECOVERY_CHAR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.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Expansion Cost Recovery Charge Summary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Expansion Cost Recovery Charge Summary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ansion Cost Recovery Charge (1730.01) = Schedule 13 Load (1730.11) * Schedule 13 Rate (1730.12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2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4T16:15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