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ergy Imbalanc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808"/>
        <w:gridCol w:w="7152"/>
      </w:tblGrid>
      <w:tr>
        <w:trPr>
          <w:trHeight w:val="2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/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GMT HE data type</w:t>
            </w:r>
          </w:p>
        </w:tc>
      </w:tr>
      <w:tr>
        <w:trPr>
          <w:trHeight w:val="2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nergy Imbalanc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Energy Imbalanc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</w:t>
      </w:r>
      <w:r>
        <w:rPr/>
        <w:t xml:space="preserve"> </w:t>
      </w:r>
      <w:r>
        <w:rPr>
          <w:rFonts w:cs="Arial" w:ascii="Arial" w:hAnsi="Arial"/>
          <w:sz w:val="20"/>
        </w:rPr>
        <w:t>EnImb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Month through End Mont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Energy Imbalance Service (1350)</w:t>
      </w:r>
    </w:p>
    <w:p>
      <w:pPr>
        <w:pStyle w:val="BulletList"/>
        <w:numPr>
          <w:ilvl w:val="0"/>
          <w:numId w:val="2"/>
        </w:numPr>
        <w:rPr/>
      </w:pPr>
      <w:r>
        <w:rPr/>
        <w:t>Energy Imbalance Service (235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isplays the customer account’s hourly energy imbalance charges and credits.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a on this report is preliminary until the end of the billing cycle.  Final results are based on month-end calculations that could significantly change the preliminary results that are displayed throughout the month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Report will display EPT and GMT Hour Ending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is report will show Energy Value, Congestion Value, and Loss Value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620"/>
        <w:gridCol w:w="246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Imbalance MW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_IMBALANCE_M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.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Value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_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.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tion Value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TION_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.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Value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_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.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of Band Indica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_OF_BAND_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7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Imbalance Charge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_IMBALANCE_CHA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.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Imbalance Credi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_IMBALANCE_CRED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.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Out of Band Indicator Values: Y or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Energy Imbalance Summary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Energy Imbalance Summary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Normal"/>
        <w:keepNext w:val="tru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values on this repo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7:00Z</dcterms:created>
  <dc:creator>BURLES</dc:creator>
  <dc:description/>
  <cp:keywords/>
  <dc:language>en-US</dc:language>
  <cp:lastModifiedBy>Daley, Faith</cp:lastModifiedBy>
  <cp:lastPrinted>2007-05-01T10:19:00Z</cp:lastPrinted>
  <dcterms:modified xsi:type="dcterms:W3CDTF">2020-02-24T15:21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