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mergency Load Response Credit Report</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Emergency Load Response Credit Report</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Emergency Load Response Credit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EmerL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Emergency Load Response Credit (2245)</w:t>
      </w:r>
    </w:p>
    <w:p>
      <w:pPr>
        <w:pStyle w:val="Normal"/>
        <w:rPr/>
      </w:pPr>
      <w:r>
        <w:rPr/>
      </w:r>
    </w:p>
    <w:p>
      <w:pPr>
        <w:pStyle w:val="Heading1"/>
        <w:rPr/>
      </w:pPr>
      <w:r>
        <w:rPr/>
        <w:t>Report Content Summary</w:t>
      </w:r>
    </w:p>
    <w:p>
      <w:pPr>
        <w:pStyle w:val="Normal"/>
        <w:ind w:left="432" w:hanging="0"/>
        <w:rPr/>
      </w:pPr>
      <w:r>
        <w:rPr>
          <w:rFonts w:cs="Arial" w:ascii="Arial" w:hAnsi="Arial"/>
          <w:sz w:val="20"/>
          <w:szCs w:val="20"/>
        </w:rPr>
        <w:t xml:space="preserve">This report will display details of the emergency Load Response market credits for activity after 1/1/2014.  This report displays a customer account’s hourly emergency load response credits and emergency load response make whole credits for each end use customer for all hours processed within the selected month where the Emergency Load Response Credit is not zero for the hour.  </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 to replace the eSchedules report’s day, hour-ending, and DST columns.</w:t>
      </w:r>
    </w:p>
    <w:p>
      <w:pPr>
        <w:pStyle w:val="BulletList"/>
        <w:numPr>
          <w:ilvl w:val="0"/>
          <w:numId w:val="2"/>
        </w:numPr>
        <w:rPr/>
      </w:pPr>
      <w:r>
        <w:rPr/>
        <w:t>The report column names will only appear once at the top of the report.  They will not be repeated at the beginning of the data for each day.</w:t>
      </w:r>
    </w:p>
    <w:p>
      <w:pPr>
        <w:pStyle w:val="BulletList"/>
        <w:numPr>
          <w:ilvl w:val="0"/>
          <w:numId w:val="2"/>
        </w:numPr>
        <w:rPr/>
      </w:pPr>
      <w:r>
        <w:rPr/>
        <w:t>If any of the following columns are not applicable to the resource listed in a given row, 0s will be displayed in these columns: Emergency Load Response Bid Price, Shutdown Cost, and Emergency Load Response Make Whole Credit</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618"/>
        <w:gridCol w:w="3870"/>
        <w:gridCol w:w="1620"/>
        <w:gridCol w:w="28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Accoun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_ACCOUNT_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L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B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1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ed Load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ED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1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Loss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SPONSE_LOSS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Loss De-ration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DC_LOSS_DE_RATION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Actual MWh Relief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DSR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T LM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ergency Load Response Energy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R_EMER_ENRGY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Bid Price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_EMER_B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utdown Cos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_EMER_SHUT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15,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ergency Load Response Make-Whole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_LR_MKWH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Emergency Load Response Credit Report CSV Format.csv”</w:t>
      </w:r>
    </w:p>
    <w:p>
      <w:pPr>
        <w:pStyle w:val="Heading1"/>
        <w:rPr/>
      </w:pPr>
      <w:r>
        <w:rPr/>
        <w:t>XML Report Example</w:t>
      </w:r>
    </w:p>
    <w:p>
      <w:pPr>
        <w:pStyle w:val="Normal"/>
        <w:ind w:left="432" w:hanging="0"/>
        <w:rPr/>
      </w:pPr>
      <w:r>
        <w:rPr>
          <w:rFonts w:cs="Arial" w:ascii="Arial" w:hAnsi="Arial"/>
          <w:sz w:val="20"/>
        </w:rPr>
        <w:t>See XML file titled “Emergency Load Response Credit Report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mergency Load Response Energy Credit (2245.01) = RT Load Response Actual MWh Relief (3001.15) * RT LMP (3000.25)</w:t>
      </w:r>
    </w:p>
    <w:p>
      <w:pPr>
        <w:pStyle w:val="Normal"/>
        <w:ind w:left="720" w:hanging="360"/>
        <w:rPr/>
      </w:pPr>
      <w:r>
        <w:rPr>
          <w:rFonts w:cs="Arial" w:ascii="Arial" w:hAnsi="Arial"/>
          <w:sz w:val="20"/>
          <w:szCs w:val="20"/>
        </w:rPr>
        <w:t>Emergency Load Response Make-Whole Credit (2245.02) = If Sum(Emergency Load Response Make-Whole Credit (2245.02) across all hours of the day &gt; 0, [(Emergency Load Response Bid Price (2245.13) * RT Load Response Actual MWh Relief (3001.15)) + Shutdown Cost (2245.14)] – Emergency Load Response Energy Credit (2245.01)</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0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7:00Z</dcterms:created>
  <dc:creator>DECASD</dc:creator>
  <dc:description/>
  <dc:language>en-US</dc:language>
  <cp:lastModifiedBy>Kenney, Susan</cp:lastModifiedBy>
  <cp:lastPrinted>2007-05-01T10:19:00Z</cp:lastPrinted>
  <dcterms:modified xsi:type="dcterms:W3CDTF">2014-03-26T18:27:00Z</dcterms:modified>
  <cp:revision>2</cp:revision>
  <dc:subject/>
  <dc:title>Company Name</dc:title>
</cp:coreProperties>
</file>