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Load Response Allocation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58"/>
        <w:gridCol w:w="7350"/>
      </w:tblGrid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8/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9/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XML Column Name for Date to match the format currently used in production.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description for changes effective 3/1/2014.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24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report content summary to describe inclusion of Pre-Emergency Load Response.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Load Reconciliation Energy column and updated supporting calculations</w:t>
            </w:r>
          </w:p>
        </w:tc>
      </w:tr>
      <w:tr>
        <w:trPr>
          <w:trHeight w:val="7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Emergency Load Response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mergency Load Response Alloca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EmLR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Pre-Emergency and Emergency Load Response Charge (124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port displays a customer account’s daily allocation for pre-emergency and emergency load response charges.  This report will only show for hours where the Emergency Load Response Charge column is not equal to 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If any of the following columns are not applicable to the resource listed in a given row, 0s will be displayed in these columns: DA Net Interchange, RT Net Interchange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784"/>
        <w:gridCol w:w="1749"/>
        <w:gridCol w:w="3101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online and CSV formats, YYYY-MM in XML format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JM Emergency Load Response Energy Credits ($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EMER_LR_ENGY_CRED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Emergency Load Response Make-whole Credits ($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EMER_LR_MKWH_CRED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et Interchange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ET_INTR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et Interchange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ET_INTR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-time Dispatch Reduction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DISPATCH_REDUC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5.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Reconciliation Energy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_RECONCILIATION_ENER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Bal Net Interchange Used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POS_INTRCH_US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5.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>
          <w:trHeight w:val="3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JM Positive Bal Net Interchange Used (MWh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BAL_POS_INTRCH_US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oad Response Charge ($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EMER_LR_CHAR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mergency Load Response Allocation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Emergency Load Response Allocation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Bal Net Interchange Used (MWh) (1245.16) = RT Net Interchange (3000.29) – DA Net Interchange (3000.28) – Real-time Dispatch Reduction (MWh) (1245.15) + Load Reconciliation Energy (3000.77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  <w:szCs w:val="20"/>
        </w:rPr>
        <w:t xml:space="preserve">Emergency Load Response Charge (1245.01) = (Total PJM Emergency Load Response Energy Credits ($) (1245.13) + Total PJM Emergency Load Response Make-Whole Credits ($) (1245.14)) * (MAX (Positive Bal Net Interchange Used (MWh) (1245.16), 0) / Total PJM Bal Positive Interchange Used (MWh) (1245.17)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5:00Z</dcterms:created>
  <dc:creator>DECASD</dc:creator>
  <dc:description/>
  <cp:keywords/>
  <dc:language>en-US</dc:language>
  <cp:lastModifiedBy>Daley, Faith</cp:lastModifiedBy>
  <cp:lastPrinted>2007-05-01T10:19:00Z</cp:lastPrinted>
  <dcterms:modified xsi:type="dcterms:W3CDTF">2020-02-24T14:07:00Z</dcterms:modified>
  <cp:revision>3</cp:revision>
  <dc:subject/>
  <dc:title>Company Name</dc:title>
</cp:coreProperties>
</file>