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conciled Residual Metered Load Aggregate Defini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Reconciled Residual Metered Load Aggregate Defini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conciled Residual Metered Load Aggregate Defini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cnAggDe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32" w:hanging="0"/>
        <w:rPr/>
      </w:pPr>
      <w:r>
        <w:rPr>
          <w:rFonts w:cs="Arial" w:ascii="Arial" w:hAnsi="Arial"/>
          <w:sz w:val="20"/>
        </w:rPr>
        <w:t>This report does not specifically support any Billing Line Items.</w:t>
      </w:r>
    </w:p>
    <w:p>
      <w:pPr>
        <w:pStyle w:val="Normal"/>
        <w:ind w:left="432" w:hanging="0"/>
        <w:rPr>
          <w:rFonts w:ascii="Arial" w:hAnsi="Arial" w:cs="Arial"/>
          <w:sz w:val="20"/>
        </w:rPr>
      </w:pPr>
      <w:r>
        <w:rPr>
          <w:rFonts w:cs="Arial" w:ascii="Arial" w:hAnsi="Arial"/>
          <w:sz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hourly real-time bus distribution factors, after load reconciliation, for each residual metered load aggregate.</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 xml:space="preserve">The report will be published on daily intervals, but the data will not be considered final until normal reconciliation has been processed (the billing cycle two months after the EPT Hour Ending date on the report).  For example, a daily report interval for 6/15/2015 would not be final until the 8/1/2015 billing statements are published.  </w:t>
      </w:r>
    </w:p>
    <w:p>
      <w:pPr>
        <w:pStyle w:val="BulletList"/>
        <w:numPr>
          <w:ilvl w:val="0"/>
          <w:numId w:val="2"/>
        </w:numPr>
        <w:rPr/>
      </w:pPr>
      <w:r>
        <w:rPr/>
        <w:t xml:space="preserve">The volume of data in this report for a single day will exceed MS Excel’s maximum row count; therefore, when downloading this report in CSV format, users should view the file in a tool other than MS Excel or break the file into smaller files before attempting to view in MS Excel. </w:t>
      </w:r>
    </w:p>
    <w:p>
      <w:pPr>
        <w:pStyle w:val="BulletList"/>
        <w:numPr>
          <w:ilvl w:val="0"/>
          <w:numId w:val="0"/>
        </w:numPr>
        <w:ind w:left="720" w:hanging="0"/>
        <w:rPr/>
      </w:pPr>
      <w:r>
        <w:rPr/>
      </w:r>
    </w:p>
    <w:p>
      <w:pPr>
        <w:pStyle w:val="BulletList"/>
        <w:numPr>
          <w:ilvl w:val="0"/>
          <w:numId w:val="0"/>
        </w:numPr>
        <w:ind w:left="360" w:hanging="0"/>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28"/>
        <w:gridCol w:w="396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 PNODE Nam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GGREGATE_PNOD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 PNODE ID</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GGREGATE_PNODE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 PNOD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_PNOD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 PNODE ID</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_PNODE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ciled Bus PNODE Factor</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ON_BUS_PNODE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conciled Residual Metered Load Aggregate Definition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conciled Residual Metered Load Aggregate Definition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re is no online version of this report</w:t>
      </w:r>
    </w:p>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5</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5</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8:00Z</dcterms:created>
  <dc:creator>BURLES</dc:creator>
  <dc:description/>
  <dc:language>en-US</dc:language>
  <cp:lastModifiedBy>Bernstein, Jared</cp:lastModifiedBy>
  <cp:lastPrinted>2007-05-01T10:19:00Z</cp:lastPrinted>
  <dcterms:modified xsi:type="dcterms:W3CDTF">2015-12-14T16:08: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