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irm Point-to-Point Transmission Service Resale Credit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734"/>
        <w:gridCol w:w="6860"/>
      </w:tblGrid>
      <w:tr>
        <w:trPr>
          <w:trHeight w:val="18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1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4/20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4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5/20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to Download File Name Abbreviation</w:t>
            </w:r>
          </w:p>
        </w:tc>
      </w:tr>
      <w:tr>
        <w:trPr>
          <w:trHeight w:val="4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SRS </w:t>
      </w:r>
      <w:r>
        <w:rPr>
          <w:rFonts w:cs="Arial" w:ascii="Arial" w:hAnsi="Arial"/>
          <w:sz w:val="20"/>
        </w:rPr>
        <w:t>Report Name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Firm Point-to-Point Transmission Service Resale Credits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Firm PTP Resale Credit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FPTPResCr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Data Granularity: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Firm Point-to-Point Transmission Service Resale Credit (2133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the customer account’s daily credits by reservation for Firm Point-to-Point Resale Transmission Service.  This report will only display confirmed transmission reservations that have a capacity that is greater than 0.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BulletList"/>
        <w:numPr>
          <w:ilvl w:val="0"/>
          <w:numId w:val="2"/>
        </w:numPr>
        <w:rPr/>
      </w:pPr>
      <w:r>
        <w:rPr/>
        <w:t>The Firm PTP Transmission Service Daily Resale Credit for transmission reservations subject to Regional Through and Out Rate (RTOR) elimination and non-billable redirected reservations will be set to zero.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673"/>
        <w:gridCol w:w="1521"/>
        <w:gridCol w:w="2300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SIS 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SIS_I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*,0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 OASIS ID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_OASIS_I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5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*,0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Blo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_BLOC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5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possible values below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of Receip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_OF_RECEIP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of Delive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_OF_DELIVER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5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er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Label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_LABE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.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possible values below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PT HE 01 – EPT HE 24  </w:t>
              <w:br/>
              <w:t xml:space="preserve"> - HE 02*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_HE_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_HE_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_HE_02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_HE_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PT_HE_24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3.01 - 3013.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E 02* - 3013.25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redetermined Data Label Values: Hourly Firm PTP Resale Rate ($/MW per hour), Billable Profile Capacity (MW), Firm PTP Transmission Service Resale Credit ($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le Time Block Values: day, hour, week, month</w:t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ee Excel file titled “Firm Point-to-Point Transmission Service Resale Credits CSV Format.csv”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This CSV file includes enhanced detail to illustrate column population for each transaction type.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XML file titled “Firm Point-to-Point Transmission Service Resale Credits XML Format.xml”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first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report does not have any calculated values that are supported purely by other columns on this repor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0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0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3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45:00Z</dcterms:created>
  <dc:creator>BURLES</dc:creator>
  <dc:description/>
  <cp:keywords/>
  <dc:language>en-US</dc:language>
  <cp:lastModifiedBy>Daley, Faith</cp:lastModifiedBy>
  <cp:lastPrinted>2009-01-13T11:09:00Z</cp:lastPrinted>
  <dcterms:modified xsi:type="dcterms:W3CDTF">2020-02-19T18:30:00Z</dcterms:modified>
  <cp:revision>4</cp:revision>
  <dc:subject/>
  <dc:title>Company Name</dc:title>
</cp:coreProperties>
</file>