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ynchronized Reserve Tier 2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alculation for Synch Reserve Lost Opportunity Cost Credit Added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Hydro Spill Indicator column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GMT/EPT hour ending to GMT/EPT interval ending, Updated units from MWh to MW where applicable, Added section to supporting calculations for 5 minute settle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alculations for Synch Reserve Lost Opportunity Cost Credit Cleared and Synch Reserve Lost Opportunity Cost Credit Added to include Condenser Energy Use C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various supporting calculations for 5 minute settlem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Synchronized Tier 2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ynchronized Reserve Tier 2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SRT2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Synchronized Reserve Credits (236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his report displays the customer account’s sub-hourly Synchronized Reserve Tier 2 Credits (SRMCP credits, opportunity cost credits cleared, opportunity cost credits added) for each unit</w:t>
      </w:r>
      <w:r>
        <w:rPr>
          <w:rFonts w:cs="Arial" w:ascii="Arial" w:hAnsi="Arial"/>
          <w:sz w:val="20"/>
        </w:rPr>
        <w:t xml:space="preserve"> that the customer account owns or jointly owns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the customer’s SRMCP Credit or Opportunity Cost Credit is not equal to 0. 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dits in this report do not reflect the customer account’s share of jointly owned units. All owners will see the full credit assigned to the unit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720" w:hanging="360"/>
        <w:rPr/>
      </w:pPr>
      <w:r>
        <w:rPr/>
        <w:t>This report will display the generator’s Condenser Energy Use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620"/>
        <w:gridCol w:w="24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first interval of the day in relation to EPT interval as hour 04 minute 05 or hour 05 minute 05 (EDT/EST depending) and last interval of the day as hour 04 minute 00 of the next day or hour 05 minute 00 of the next day (EDT/EST depending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8,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SHIP_SH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($/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4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 PJM-Scheduled M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PJM_SCHEDULED_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 PJM-Added M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PJM_ADDED_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 Self-Scheduled M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SELF_SCHEDULED_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er 2 Shortfall (M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2_SHORT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RMCP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Desired M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LMP_DESIRED_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Generator LMP ($/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GENERATOR_L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Spill Indic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HYDRO_SPILL_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.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enser Energy Use (M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CONDENSER_ENERGY_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er Energy Use Cos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CONDENSER_ENERGY_USE_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L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Offer Amoun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OFFER_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er Start Up Cos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CONDENSER_START_UP_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redit Cleared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LOC_CR_CLE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redit Added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LOC_CR_AD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Hydro Spill Indicator Values: Y or N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Synchronized Reserve Tier 2 Credits CSV Format. 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Synchronized Reserve Tier 2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MCP Credit (2360.29) = SRMCP (3000.61) * (Tier 2 PJM Scheduled MWh (2360.25) + Tier 2 PJM Added MWh (2360.26) + Tier 2 Self Scheduled MWh (2360.27) – Tier 2 Shortfall (2360.28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enser Energy Use Cost (2360.31) = Condenser Energy Use (2360.30) * RT Generator LMP (3000.25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ch Reserve Offer Amount (2360.33) = (Tier 2 PJM Scheduled MWh (2360.25) + Tier 2 PJM-Added MWh (2360.26) – Tier 2 Shortfall (2360.28)) * Spin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ch Reserve Lost Opportunity Cost Credit Cleared (2360.35) = MAX (0, (Synch Reserve Lost Opportunity Cost (2360.32) + Synch Reserve Offer Amount (2360.33) + Condenser Start Up Cost (2360.34) – SRMCP Credit (2360.29)) * (Tier 2 PJM-Scheduled MWh (2360.25) / ((Tier 2 PJM-Scheduled MWh (2360.25) + Tier 2 PJM-Added MWh (2360.26))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ch Reserve Lost Opportunity Cost Credit Added  = MAX (0, (Synch Reserve Lost Opportunity Cost (2360.32) + Synch Reserve Offer Amount (2360.33) + Condenser Start Up Cost (2360.34) – SRMCP Credit (2360.29) ) * (Tier 2 PJM-Added MWh (2360.26) / ((Tier 2 PJM-Scheduled MWh (2360.25) + Tier 2 PJM-Added MWh (2360.26))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Calculations for 5 Minute Settle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MCP Credit = [SRMCP * (Tier 2 PJM Scheduled MW + Tier 2 PJM Added MW + Tier 2 Self Scheduled MW – Tier 2 Shortfall)] / 1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0.29 = [3000.61 * (2360.25 + 2360.26 + 2360.27 – 2360.28)] / 1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enser Energy Use Cost = Condenser Energy Use * RT Generator LMP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60.31 = 2360.30 * 3000.25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ynch Reserve Offer Amount = (Tier 2 PJM Scheduled MW + Tier 2 PJM-Added MW – Tier 2 Shortfall) * Spin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360.33 = (2360.25 + 2360.26 – 2360.28) * Spin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Synch Reserve Lost Opportunity Cost Credit Cleared = </w:t>
      </w:r>
    </w:p>
    <w:p>
      <w:pPr>
        <w:pStyle w:val="Normal"/>
        <w:autoSpaceDE w:val="false"/>
        <w:ind w:firstLine="43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firstLine="432"/>
        <w:rPr/>
      </w:pPr>
      <w:r>
        <w:rPr>
          <w:rFonts w:cs="Arial" w:ascii="Arial" w:hAnsi="Arial"/>
          <w:sz w:val="20"/>
          <w:szCs w:val="20"/>
        </w:rPr>
        <w:t>If Tier 2 PJM-Scheduled MW + Tier 2 PJM-Added MW !=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" w:hanging="0"/>
        <w:rPr/>
      </w:pPr>
      <w:r>
        <w:rPr>
          <w:rFonts w:cs="Arial" w:ascii="Arial" w:hAnsi="Arial"/>
          <w:sz w:val="20"/>
          <w:szCs w:val="20"/>
        </w:rPr>
        <w:t>MAX(0, ((Synch Reserve Lost Opportunity Cost + Synch Reserve Offer Amount + Condenser Energy Use Cost + Condenser Start Up Cost) /12 ) – SRMCP Credit )  * (Tier 2 PJM-Scheduled MW / (Tier 2 PJM-Scheduled MW + Tier 2 PJM-Added MW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0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If 2360.25 + 2360.26 != 0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autoSpaceDE w:val="fals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360.35 =  </w:t>
      </w:r>
      <w:r>
        <w:rPr>
          <w:rFonts w:cs="Arial" w:ascii="Arial" w:hAnsi="Arial"/>
          <w:sz w:val="20"/>
          <w:szCs w:val="20"/>
        </w:rPr>
        <w:t>MAX(0, ((2360.32 + 2360.33 + 2360.31 + 2360.34) /12 ) – 2360.29)  * (2360.25 / (2360.25  + 2360.26)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e 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nch Reserve Lost Opportunity Cost Credit Added =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2"/>
        <w:rPr/>
      </w:pPr>
      <w:r>
        <w:rPr>
          <w:rFonts w:cs="Arial" w:ascii="Arial" w:hAnsi="Arial"/>
          <w:sz w:val="20"/>
          <w:szCs w:val="20"/>
        </w:rPr>
        <w:t>If Tier 2 PJM-Scheduled MW + Tier 2 PJM-Added MW !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(0, (Synch Reserve Lost Opportunity Cost + Synch Reserve Offer Amount + Condenser Energy Use Cost + Condenser Start Up Cost – SRMCP Credit)) * (Tier 2 PJM-Added MW  / (Tier 2 PJM-Scheduled MW + Tier 2 PJM-Added MW)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If 2360.25 + 2360.26 != 0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0.36 = MAX (0, (2360.32 + 2360.33 + 2360.31 + 2360.34 – 2360.29)) * (2360.26 / (2360.25 + 2360.26)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e 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33:00Z</dcterms:created>
  <dc:creator>DECASD</dc:creator>
  <dc:description/>
  <cp:keywords/>
  <dc:language>en-US</dc:language>
  <cp:lastModifiedBy>Buffoni, Jessica</cp:lastModifiedBy>
  <cp:lastPrinted>2007-05-01T10:19:00Z</cp:lastPrinted>
  <dcterms:modified xsi:type="dcterms:W3CDTF">2020-07-01T21:33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