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eliminary Synchronized Reserv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4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 ‘Predetermined Synch Reserve Zone and Subzone combinations’ section to report design document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/12/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Total Tier 2 Retroactive Penalty Charge and Total Tier 2 Retroactive Obligation colum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 in column: Total PJM Subzone Tier 2 Credits ($) after Total Subzone Tier 1 Lost (MWh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Preliminary Synchronized Reserve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Not Applicable. This report will only be posted to PJM.COM.  It will be available at the same URL listed above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The naming will stay the same as it is today. (yyyymm.csv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bookmarkStart w:id="0" w:name="OLE_LINK4"/>
      <w:bookmarkEnd w:id="0"/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A single month will be displayed on this report.</w:t>
      </w:r>
    </w:p>
    <w:p>
      <w:pPr>
        <w:pStyle w:val="Heading1"/>
        <w:rPr/>
      </w:pPr>
      <w:bookmarkStart w:id="1" w:name="OLE_LINK4"/>
      <w:bookmarkEnd w:id="1"/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Synchronized Reserve Charge (136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isplays preliminary subzone total values for customers to use in calculating their synchronized reserve charges.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lease note that this is a Preliminary report.   The Synchronized Reserve Tier 1 Charge Summary and Synchronized Reserve Tier 2 Charge Summary reports are the official reports used to support Synchronized Reserve Charge billing.  Those reports should be referenced for all final settlement values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This report will display data at a subzone level for all Synchronized Reserve Zones (ie. PJM Mid Atlantic Dominion (MAD) and Non PJM Mid Atlantic Dominion (MAD)). </w:t>
      </w:r>
    </w:p>
    <w:p>
      <w:pPr>
        <w:pStyle w:val="BulletList"/>
        <w:numPr>
          <w:ilvl w:val="0"/>
          <w:numId w:val="2"/>
        </w:numPr>
        <w:rPr/>
      </w:pPr>
      <w:r>
        <w:rPr/>
        <w:t>Total Reserve Zone Load, Total Subzone Above Obligation Tier 1 Adjustment, Total Subzone Tier 2 PJM-Scheduled MWh, Total Subzone Tier 2 PJM-Added MWh and Total Subzone Tier 2 Shortfall will appear as additional columns on the MSRS version of this report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Z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z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MCP ($/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serve Zone Load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Above Obligation Tier 1 Adjustment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1 Excess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Lost Opportunity Cost Credit Cleared ($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Lost Opportunity Credit Added ($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.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Synch Reserve Purchases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1 Allocation to Obligation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1 Credit ($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1 Lost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PJM Subzone Tier 2 Credits ($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2 PJM-Scheduled MW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2 PJM-Added MW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2 Self-Scheduled MW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2 Shortfall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Subzone Tier 2 Retroactive Penalty Charge ($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Tier 2 Retroactive Obligation (MW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54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6750" w:leader="none"/>
        </w:tabs>
        <w:spacing w:before="240" w:after="0"/>
        <w:ind w:left="54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4"/>
          <w:szCs w:val="20"/>
        </w:rPr>
        <w:t>Prior to 10/1/2012</w:t>
      </w:r>
      <w:r>
        <w:rPr>
          <w:b w:val="false"/>
          <w:bCs w:val="false"/>
          <w:sz w:val="22"/>
          <w:szCs w:val="20"/>
        </w:rPr>
        <w:t>:</w:t>
        <w:tab/>
      </w:r>
    </w:p>
    <w:p>
      <w:pPr>
        <w:pStyle w:val="Heading1"/>
        <w:numPr>
          <w:ilvl w:val="0"/>
          <w:numId w:val="0"/>
        </w:numPr>
        <w:spacing w:before="240" w:after="0"/>
        <w:ind w:left="540" w:hanging="0"/>
        <w:rPr/>
      </w:pPr>
      <w:r>
        <w:rPr/>
        <w:t>Predetermined Synch Reserve Zone and Subzone combinations: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nch Reserve Z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zo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M Mid Atlanti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JM Mid Atlanti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n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firstLine="432"/>
        <w:rPr/>
      </w:pPr>
      <w:r>
        <w:rPr>
          <w:b w:val="false"/>
          <w:bCs w:val="false"/>
          <w:sz w:val="24"/>
          <w:szCs w:val="20"/>
        </w:rPr>
        <w:t>Effective 10/1/2012</w:t>
      </w:r>
      <w:r>
        <w:rPr>
          <w:b w:val="false"/>
          <w:bCs w:val="false"/>
          <w:sz w:val="22"/>
          <w:szCs w:val="20"/>
        </w:rPr>
        <w:t>:</w:t>
      </w:r>
    </w:p>
    <w:p>
      <w:pPr>
        <w:pStyle w:val="Heading1"/>
        <w:numPr>
          <w:ilvl w:val="0"/>
          <w:numId w:val="0"/>
        </w:numPr>
        <w:ind w:left="0" w:firstLine="432"/>
        <w:rPr/>
      </w:pPr>
      <w:r>
        <w:rPr/>
        <w:t>Predetermined Synch Reserve Zone and Subzone combinations:</w:t>
      </w:r>
    </w:p>
    <w:tbl>
      <w:tblPr>
        <w:tblW w:w="596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</w:tblGrid>
      <w:tr>
        <w:trPr>
          <w:trHeight w:val="433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nch Reserve Zone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zone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O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M Mid Atlantic Dominion (MAD)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O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PJM Mid Atlantic Dominion (MAD)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Preliminary Synchronized Reserve Summary CSV Format. 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will only be posted to pjm.com in CSV format.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17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17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6:00Z</dcterms:created>
  <dc:creator>DECASD</dc:creator>
  <dc:description/>
  <dc:language>en-US</dc:language>
  <cp:lastModifiedBy>Flamm, Sean</cp:lastModifiedBy>
  <cp:lastPrinted>2007-05-01T10:19:00Z</cp:lastPrinted>
  <dcterms:modified xsi:type="dcterms:W3CDTF">2018-04-25T12:56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