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l-Time Load Respons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ted supporting calculation for Emergency Load Response Make Whole Credit to remove column number typ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/18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 RT Load Response Test Reduction Credi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item to Section 4 Summary of Changes and Special Logic to detail possible values of Registration Type colum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eal-Time Load Response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eal-Time Load Respons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TL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Bill Month through End Bill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Real-Time Economic Load Response Credits (2241)</w:t>
      </w:r>
    </w:p>
    <w:p>
      <w:pPr>
        <w:pStyle w:val="BulletList"/>
        <w:numPr>
          <w:ilvl w:val="0"/>
          <w:numId w:val="2"/>
        </w:numPr>
        <w:rPr/>
      </w:pPr>
      <w:r>
        <w:rPr/>
        <w:t>Pre-Emergency and Emergency Load Response Credit (224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/>
      </w:pPr>
      <w:r>
        <w:rPr/>
      </w:r>
    </w:p>
    <w:p>
      <w:pPr>
        <w:pStyle w:val="Normal"/>
        <w:ind w:left="432" w:first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isplays supporting details for a customer account’s owned registration’s Real-Time Economic Load Response Credits, Emergency Load Response Credits, Emergency Load Response Make-Whole Credits, and Test Reduction Credits on a 5 minute interval basi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BulletList"/>
        <w:numPr>
          <w:ilvl w:val="0"/>
          <w:numId w:val="2"/>
        </w:numPr>
        <w:rPr/>
      </w:pPr>
      <w:r>
        <w:rPr/>
        <w:t>Possible values that can appear in the Registration Type column: ECONOMIC, EMERGENCY, TEST REDUCTION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70"/>
        <w:gridCol w:w="1620"/>
        <w:gridCol w:w="28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online and CSV formats, YYYY-MM in XML format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Typ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_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 Account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_ACCOUNT_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5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 Custom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_USE_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T Load Response Distributed M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R_DIST_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($/MW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Net Benefits Test Price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MON_NET_BEN_TEST_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1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Economic Load Response Credit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ECON_LR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oad Response Energy Credit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LR_EMER_ENRGY_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oad Response Bid Price ($/MWh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DR_EMER_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down Cost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DR_EMER_SHUTD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oad Response Make Whole Credit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EMERGENCY_LR_MKWH_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Response Test Reduction Credit ($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R_TEST_REDUC_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Real-Time Load Response Credits Report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Real-Time Load Response Credits Report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gistration Type = Economic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T LMP &lt; Monthly Net Benefits Test Pric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 Economic Load Response Credit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se RTLMP &gt;= Monthly Net Benefits Test Pric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 Economic Load Response Credit = RT Load Response Distributed MW * RT LMP/1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1.01 = 3001.91 * 3000.25/1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gistration Type = Emergenc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Load Response Energy Credit =RT Load Response Distributed MW * RT LMP/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5.01 = 3001.91 * 3000.25/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Load Response Make Whole Credit = Emergency Load Response Bid Price/12 * RT Load Response Distributed MW + Shutdown Cost  - Emergency Load Response Energy Cred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245.02 = 2245.13/12 * 3001.91 + 2245.14 – 2245.0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f Emergency Load Response Make whole Credit summed over all intervals of the day &lt; 0, then Emergency Load Response Make Whole Credit = 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lse Emergency Load Response Make Whole Credit = sum(Emergency Load Response Make Whole Credit) over all intervals of the da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gistration Type = Test Red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 Load Response Test Reduction Credit = RT Load Response Distributed MW * RT LMP/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6.01 = 3001.91 * 3000.25/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8:00Z</dcterms:created>
  <dc:creator>DECASD</dc:creator>
  <dc:description/>
  <cp:keywords/>
  <dc:language>en-US</dc:language>
  <cp:lastModifiedBy>Flamm, Sean</cp:lastModifiedBy>
  <cp:lastPrinted>2007-05-01T10:19:00Z</cp:lastPrinted>
  <dcterms:modified xsi:type="dcterms:W3CDTF">2023-07-18T12:36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