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mission Owner Scheduling, System Control and Dispatch Service Charg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9:00Z</dcterms:created>
  <dc:creator>BURLES</dc:creator>
  <dc:description/>
  <cp:keywords/>
  <dc:language>en-US</dc:language>
  <cp:lastModifiedBy>PJM User</cp:lastModifiedBy>
  <cp:lastPrinted>2005-05-18T11:40:00Z</cp:lastPrinted>
  <dcterms:modified xsi:type="dcterms:W3CDTF">2007-08-30T15:09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