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ng Reserve for Load Response Charge Allo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6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olumn numbers to match produc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otal Resource Deviation Column and modified DA Operating Reserve Exports column numb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6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otal Resource Deviation Column and modified DA Operating Reserve Exports column number.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/13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d Column Names to match produ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4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6:00Z</dcterms:created>
  <dc:creator>BURLES</dc:creator>
  <dc:description/>
  <dc:language>en-US</dc:language>
  <cp:lastModifiedBy>Bernstein, Jared</cp:lastModifiedBy>
  <cp:lastPrinted>2005-05-18T11:40:00Z</cp:lastPrinted>
  <dcterms:modified xsi:type="dcterms:W3CDTF">2014-11-13T14:56:00Z</dcterms:modified>
  <cp:revision>2</cp:revision>
  <dc:subject/>
  <dc:title>Company Name</dc:title>
</cp:coreProperties>
</file>