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cational Reliability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3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Download File Name Abbrevi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data type of Final Zonal Capacity Price column from Number(8,2) to Number to allow increased decimal precis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ed Report short name for User Interf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0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 XML Column Name for UCAP Obligation to match the format currently used in product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9/2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dated column UCAP Obligation (MW) Data Type from NUMBER(11,3) to NUMBER to allow increased decimal precision to appear on the repor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ed BLI 1611 to Supported Billing Line Items; Added columns Transition IA CP Cost Component ($/MW) and CP Transitional Locational Reliability Charge ($); Updated Supporting Calculation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0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rected XML Column name for </w:t>
            </w:r>
            <w:r>
              <w:rPr>
                <w:rFonts w:cs="Arial" w:ascii="Arial" w:hAnsi="Arial"/>
                <w:sz w:val="20"/>
                <w:szCs w:val="20"/>
              </w:rPr>
              <w:t>CP Transitional Locational Reliability Charge ($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8/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moved BLI 1611 from Supported Billing Line Items; Removed columns </w:t>
            </w:r>
            <w:r>
              <w:rPr>
                <w:rFonts w:cs="Arial" w:ascii="Arial" w:hAnsi="Arial"/>
                <w:sz w:val="20"/>
                <w:szCs w:val="20"/>
              </w:rPr>
              <w:t>Transitional IA CP Cost Component ($/MW) and CP Transitional Locational Reliability Charge ($); Updated Supporting Calculations to remove CP Transitional Locational Reliability Charge calcul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Locational Reliabilit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Locational Reliability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 File Name Abbreviation:  LocRelCh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</w:t>
      </w:r>
    </w:p>
    <w:p>
      <w:pPr>
        <w:pStyle w:val="BulletList"/>
        <w:numPr>
          <w:ilvl w:val="0"/>
          <w:numId w:val="2"/>
        </w:numPr>
        <w:rPr/>
      </w:pPr>
      <w:r>
        <w:rPr/>
        <w:t>Locational Reliability Charge (161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the account’s locational reliability charge for each zone where the account’s UCAP obligation is greater than 0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140"/>
        <w:gridCol w:w="1306"/>
        <w:gridCol w:w="264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 Obligation (MW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_OBLI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Zonal Capacity Price ($/MW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_ZONAL_CAPACITY_PRI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al Reliability Charge ($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AL_RELIABILITY_CHARG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.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Locational Reliability Charg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See XML file titled “Locational Reliability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b/>
          <w:b/>
          <w:u w:val="single"/>
        </w:rPr>
      </w:pPr>
      <w:r>
        <w:rPr>
          <w:b/>
          <w:u w:val="single"/>
        </w:rPr>
        <w:t>For trade dates 6/1/2016 – 5/31/2018:</w:t>
      </w:r>
    </w:p>
    <w:p>
      <w:pPr>
        <w:pStyle w:val="Normal"/>
        <w:ind w:lef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Locational Reliability Charge = UCAP Obligation * (Final Zonal Capacity Price – Transitional IA CP Cost Component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0.01 = 3001.23 * (3001.24 – 1611.11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>CP Transitional Locational Reliability Charge = UCAP Obligation * Transitional IA CP Cost Component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1.01 = 3001.23 * 1611.11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b/>
          <w:b/>
          <w:u w:val="single"/>
        </w:rPr>
      </w:pPr>
      <w:r>
        <w:rPr>
          <w:b/>
          <w:u w:val="single"/>
        </w:rPr>
        <w:t>For all other trade da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Locational Reliability Charge = UCAP Obligation * Final Zonal Capacity Price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10.01 = 3001.23 * 3001.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24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JM ©2024</w:t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9:00Z</dcterms:created>
  <dc:creator>KNAUEL</dc:creator>
  <dc:description/>
  <cp:keywords/>
  <dc:language>en-US</dc:language>
  <cp:lastModifiedBy>Disciullo, Nicholas</cp:lastModifiedBy>
  <cp:lastPrinted>2007-02-06T12:01:00Z</cp:lastPrinted>
  <dcterms:modified xsi:type="dcterms:W3CDTF">2024-02-12T21:11:00Z</dcterms:modified>
  <cp:revision>6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